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 xml:space="preserve">U  S  N  E  S  E  N  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lečného Shromáždění SVJ Gagarinova 18-22 ; 24&amp;26; 28-32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Členské schůze Bytového družstva Karlovy Vary – Horní Drahovice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onaných dne 17. prosince 2014 v aule Pedagogické školy v Drahovicí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ská schůze a společné Shromáždění SJV schval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právu předsedy představenstva Bytového družstva </w:t>
      </w:r>
      <w:r>
        <w:rPr>
          <w:rFonts w:cs="Arial" w:ascii="Arial" w:hAnsi="Arial"/>
          <w:sz w:val="28"/>
          <w:szCs w:val="28"/>
          <w:u w:val="single"/>
        </w:rPr>
        <w:t>o činnosti představenstva</w:t>
      </w:r>
      <w:r>
        <w:rPr>
          <w:rFonts w:cs="Arial" w:ascii="Arial" w:hAnsi="Arial"/>
          <w:sz w:val="28"/>
          <w:szCs w:val="28"/>
        </w:rPr>
        <w:t xml:space="preserve"> od minulé členské schůze konané dne 4. prosince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Zprávu o finanční situaci Bytového družstva a </w:t>
      </w:r>
      <w:r>
        <w:rPr>
          <w:rFonts w:cs="Arial" w:ascii="Arial" w:hAnsi="Arial"/>
          <w:sz w:val="28"/>
          <w:szCs w:val="28"/>
          <w:u w:val="single"/>
        </w:rPr>
        <w:t xml:space="preserve">roční účetní uzávěrku za rok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Zprávu o věcném a finančním naplnění </w:t>
      </w:r>
      <w:r>
        <w:rPr>
          <w:rFonts w:cs="Arial" w:ascii="Arial" w:hAnsi="Arial"/>
          <w:sz w:val="28"/>
          <w:szCs w:val="28"/>
          <w:u w:val="single"/>
        </w:rPr>
        <w:t>Fondu oprav</w:t>
      </w:r>
      <w:r>
        <w:rPr>
          <w:rFonts w:cs="Arial" w:ascii="Arial" w:hAnsi="Arial"/>
          <w:sz w:val="28"/>
          <w:szCs w:val="28"/>
        </w:rPr>
        <w:t xml:space="preserve"> za rok 2013 , dosavadní průběh plnění FO v roce 2014,  plán na rok 2015 a další období do roku 201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>Zprávu Kontrolní komise Bytového družstv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Schvaluje </w:t>
      </w:r>
      <w:r>
        <w:rPr>
          <w:rFonts w:eastAsia="Arial" w:cs="Arial" w:ascii="Arial" w:hAnsi="Arial"/>
          <w:sz w:val="28"/>
          <w:szCs w:val="28"/>
          <w:u w:val="single"/>
        </w:rPr>
        <w:t>volbu pověřených vlastníků (předsedů společenství)</w:t>
      </w:r>
      <w:r>
        <w:rPr>
          <w:rFonts w:eastAsia="Arial" w:cs="Arial" w:ascii="Arial" w:hAnsi="Arial"/>
          <w:sz w:val="28"/>
          <w:szCs w:val="28"/>
        </w:rPr>
        <w:t xml:space="preserve"> pana Jiřího Galodu r.č. 360128/417 – SVJ Gagarinova 18, 20 a 22, pana Ladislava Frühaufa  r.č. 420805/038 – SVJ Gagarinova 24 a 26 a pana Miroslava Langera , r.č. 521101/364 – SVJ Gagarinova 28, 30 a 32 na další funkční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by provádění účetnictví, včetně mzdového a vedení pokladny zajišťovala paní ing. Alena Kostková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ská schůze ukládá představenstvu bytového družstv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Organizačně zajistit jmenovité schválené akce </w:t>
      </w:r>
      <w:r>
        <w:rPr>
          <w:rFonts w:cs="Arial" w:ascii="Arial" w:hAnsi="Arial"/>
          <w:bCs/>
          <w:sz w:val="28"/>
          <w:szCs w:val="28"/>
        </w:rPr>
        <w:t>FO pro rok 2015</w:t>
      </w:r>
      <w:r>
        <w:rPr>
          <w:rFonts w:cs="Arial" w:ascii="Arial" w:hAnsi="Arial"/>
          <w:sz w:val="28"/>
          <w:szCs w:val="28"/>
        </w:rPr>
        <w:t xml:space="preserve"> v celkové výši  2 600 tis. Kč tis, to zahrnuje výměnu 2 výtahů – Gagarinova 22 a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ganizačně zajistit odečty medií (SV, TUV a teplo), následné vyúčtování záloh za rok 2014 a změny rozpisů nájmů od 1.4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d 1.1.2015 provádět účetnictví podle účtové osnovy pro správu bytových do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řipravovat transformaci správy bytových domů Gagarinova 18 -32  a pravidelně informovat Členské schůze BD a shromáždění SVJ a předkládat návrhy kroků na řešení této trans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Zavést od roku 2015 roční vyúčtování všech položek náj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ývat se připomínkami a nálezy vyplývajícími ze zprávy Kontrolní komise  přednesené na ČS a z průběžně prováděných kontrol.</w:t>
      </w:r>
    </w:p>
    <w:p>
      <w:pPr>
        <w:pStyle w:val="Normal"/>
        <w:tabs>
          <w:tab w:val="clear" w:pos="708"/>
          <w:tab w:val="left" w:pos="1080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snesení bylo přijato</w:t>
      </w:r>
      <w:r>
        <w:rPr>
          <w:rFonts w:cs="Arial" w:ascii="Arial" w:hAnsi="Arial"/>
          <w:sz w:val="28"/>
          <w:szCs w:val="28"/>
        </w:rPr>
        <w:t xml:space="preserve"> ve všech třech společenstvích vlastníků jednotek a Členskou schůzí  Bytového družstva všemi hlasy, nikdo nebyl proti, nikdo se nezdržel hlasování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Zapsali členové návrhové komi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pan Ladislav Fr</w:t>
      </w:r>
      <w:r>
        <w:rPr>
          <w:rFonts w:eastAsia="Arial" w:cs="Arial" w:ascii="Arial" w:hAnsi="Arial"/>
          <w:sz w:val="26"/>
          <w:szCs w:val="26"/>
        </w:rPr>
        <w:t>ühauf</w:t>
      </w:r>
      <w:r>
        <w:rPr>
          <w:rFonts w:cs="Arial" w:ascii="Arial" w:hAnsi="Arial"/>
          <w:sz w:val="26"/>
          <w:szCs w:val="26"/>
        </w:rPr>
        <w:t xml:space="preserve">                pan Karel Šimánek     </w:t>
      </w:r>
      <w:r>
        <w:rPr>
          <w:rFonts w:eastAsia="Arial" w:cs="Arial" w:ascii="Arial" w:hAnsi="Arial"/>
          <w:sz w:val="26"/>
          <w:szCs w:val="26"/>
        </w:rPr>
        <w:t xml:space="preserve">                 pan Miroslav Lang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810" w:right="476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23"/>
      <w:szCs w:val="23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4:00Z</dcterms:created>
  <dc:creator>Jules &amp; Vincent</dc:creator>
  <dc:description/>
  <cp:keywords/>
  <dc:language>en-US</dc:language>
  <cp:lastModifiedBy>bdkvhd</cp:lastModifiedBy>
  <cp:lastPrinted>2014-12-16T17:11:00Z</cp:lastPrinted>
  <dcterms:modified xsi:type="dcterms:W3CDTF">2015-11-08T16:47:00Z</dcterms:modified>
  <cp:revision>8</cp:revision>
  <dc:subject/>
  <dc:title>Návrh</dc:title>
</cp:coreProperties>
</file>