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8"/>
        </w:rPr>
      </w:pPr>
      <w:r>
        <w:rPr>
          <w:rFonts w:cs="Arial" w:ascii="Arial" w:hAnsi="Arial"/>
          <w:sz w:val="28"/>
        </w:rPr>
        <w:t>Bytové družstvo Karlovy Vary – Horní Drahovic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olečenství vlastníků Gagarinova č.18-22; č. 24 a 26; č. 28-3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 O Z V Á N K 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společné Shromáždění vlastníků jednotek a Členskou schůzi BD, 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ve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středu </w:t>
      </w:r>
      <w:r>
        <w:rPr>
          <w:rFonts w:cs="Arial" w:ascii="Arial" w:hAnsi="Arial"/>
          <w:b/>
          <w:bCs/>
          <w:i/>
          <w:iCs/>
          <w:u w:val="single"/>
        </w:rPr>
        <w:t xml:space="preserve">dne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4.</w:t>
      </w:r>
      <w:r>
        <w:rPr>
          <w:rFonts w:cs="Arial" w:ascii="Arial" w:hAnsi="Arial"/>
          <w:b/>
          <w:bCs/>
          <w:i/>
          <w:iCs/>
          <w:u w:val="single"/>
        </w:rPr>
        <w:t xml:space="preserve"> prosince 2019 v 18:00 hodin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v aule Pedagogické školy v Karlových Vare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y mandátové a návrhové kom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Usnesení posledního Členské schůze Shromáždění, konaných dne 6. 12.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činnosti představenstva Bytového družstva, které provádí správu pro všechna 3 Společenství vlastníků jednotek; organizační záležitost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hospodaření společenství za rok 2018, včetně plánu FO 2018 a schválení roční uzávěrky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oprav na rok 2019, jeho věcné a finanční plnění, výhled na další období 2020 – 2021; informace a schválení rozpočtu na rok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práva Kontrolní komise Bytového družst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a závěr</w:t>
      </w:r>
    </w:p>
    <w:p>
      <w:pPr>
        <w:pStyle w:val="Normal"/>
        <w:ind w:right="-107" w:hanging="0"/>
        <w:rPr/>
      </w:pPr>
      <w:r>
        <w:rPr>
          <w:rFonts w:cs="Arial" w:ascii="Arial" w:hAnsi="Arial"/>
          <w:sz w:val="22"/>
          <w:szCs w:val="22"/>
        </w:rPr>
        <w:t xml:space="preserve">Vzhledem k povinnosti schválit účetní uzávěrku za rok 2018 a další, pro chod družstva potřebné dokumenty,  je nutná nadpoloviční účast v každém ze 3 společenství. Žádáme Vás proto o účast na této Členské schůzi, protože v případě, nebude-li dosaženo nadpoloviční většiny, bude rozpuštěna. Pokud se z vážných důvodů nebudete moci shromáždění zúčastnit, je možno pověřit písemně jiného vlastníka nebo člena rodiny. </w:t>
      </w:r>
      <w:r>
        <w:rPr>
          <w:rFonts w:cs="Arial" w:ascii="Arial" w:hAnsi="Arial"/>
          <w:b/>
          <w:sz w:val="22"/>
          <w:szCs w:val="22"/>
        </w:rPr>
        <w:t>Plné moci</w:t>
      </w:r>
      <w:r>
        <w:rPr>
          <w:rFonts w:cs="Arial" w:ascii="Arial" w:hAnsi="Arial"/>
          <w:sz w:val="22"/>
          <w:szCs w:val="22"/>
        </w:rPr>
        <w:t xml:space="preserve"> jsou k dispozici u správce Vašeho vchodu. </w:t>
      </w:r>
      <w:r>
        <w:rPr>
          <w:rFonts w:cs="Arial" w:ascii="Arial" w:hAnsi="Arial"/>
          <w:sz w:val="22"/>
          <w:szCs w:val="22"/>
          <w:u w:val="single"/>
        </w:rPr>
        <w:t>Pozvánka a podklady k ČS budou zveřejněny na internetových stránkách Bytového družstva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8"/>
          </w:rPr>
          <w:t>http://gagarinova20.bytovedruzstvo.eu/</w:t>
        </w:r>
      </w:hyperlink>
      <w:r>
        <w:rPr>
          <w:rFonts w:cs="Arial" w:ascii="Arial" w:hAnsi="Arial"/>
          <w:color w:val="4F81BD"/>
          <w:sz w:val="22"/>
          <w:szCs w:val="28"/>
          <w:u w:val="single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ředstavenstvo Bytového družstva Karlovy Vary – Horní Drahovic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ové  Společenství vlastníků jednotek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426" w:right="38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garinova20.bytovedruzstv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05:00Z</dcterms:created>
  <dc:creator>Tom Štika</dc:creator>
  <dc:description/>
  <dc:language>en-US</dc:language>
  <cp:lastModifiedBy>bdkvhd</cp:lastModifiedBy>
  <cp:lastPrinted>2019-11-19T11:08:00Z</cp:lastPrinted>
  <dcterms:modified xsi:type="dcterms:W3CDTF">2019-11-22T17:07:00Z</dcterms:modified>
  <cp:revision>3</cp:revision>
  <dc:subject/>
  <dc:title>Bytové družstvo Karlovy Vary – Horní Drahovice</dc:title>
</cp:coreProperties>
</file>